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3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3 » нояб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, а также о порядке начисления данной пла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года № 668/пр,  Собрание депутатов  муниципального образования «Городское поселение Суслонгер»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размера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«Городское поселение Суслонгер», а также о порядке начисления данной платы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подписания,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Приложение 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color w:val="2C2C2C"/>
        </w:rPr>
        <w:t>«Городское поселение Суслонгер»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</w:rPr>
        <w:t>от «23» ноября 2018 г. № 265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Положение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, а также о порядке начисления данной платы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 приказа Министерства строительства и жилищно-коммунального хозяйства Российской Федерации от 27.09.2016 № 668/пр, в целях создания единой системы установления, начисления платы за пользование жилыми помещениями (далее по тексту - платы за наем) по договорам социального найма и  договорам найма жилых помещений для нанимателей жилых помещений муниципального жилищного фонда муниципального образования «Городское поселение Суслонгер» (далее по тексту – МО «Городское поселение Суслонгер»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1. Основные понятия, используемые в настоящем Положени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Наймодатель  </w:t>
      </w:r>
      <w:r>
        <w:rPr>
          <w:color w:val="2C2C2C"/>
          <w:sz w:val="28"/>
          <w:szCs w:val="28"/>
        </w:rPr>
        <w:t>– одна из сторон договора найма жилого помещения 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Наймодатель по договорам найма жилых помещений муниципального жилищного фонда МО «Городского поселения Суслонгер»</w:t>
      </w:r>
      <w:r>
        <w:rPr>
          <w:color w:val="2C2C2C"/>
          <w:sz w:val="28"/>
          <w:szCs w:val="28"/>
        </w:rPr>
        <w:t> - администрация МО «Городского поселения Суслонгер» (далее по тексту – администрация (наймодатель)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Плата за наем</w:t>
      </w:r>
      <w:r>
        <w:rPr>
          <w:color w:val="2C2C2C"/>
          <w:sz w:val="28"/>
          <w:szCs w:val="28"/>
        </w:rPr>
        <w:t> – плата за пользование жилым помещением муниципального жилищного фонда МО «Городского поселения Суслонгер», занимаемого по договору 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Муниципальный жилищный фонд</w:t>
      </w:r>
      <w:r>
        <w:rPr>
          <w:color w:val="2C2C2C"/>
          <w:sz w:val="28"/>
          <w:szCs w:val="28"/>
        </w:rPr>
        <w:t> – совокупность жилых помещений, принадлежащих на праве собственности МО «Городское поселение Суслонгер».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2. Доходы, получаемые в виде платы за наем имущества, находящегося в муниципальной собственности МО «Городского поселения Суслонгер», являются неналоговыми доходами бюджета МО «Городского поселения Суслонг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1.3. Главным администратором неналоговых доходов бюджета в отношении поступления платы за наем жилого помещения является администрация МО «Городского поселения Суслонг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Администрация МО «Городского поселения Суслонгер» осуществляет организацию начисления и сбора платы за нае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. Порядок определения размера платы за наем.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 и  договорам найма жилого помещения муниципального жилищного фонда.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2.2. Порядок установления размера платы за наём для нанимателей жилых помещений муниципального жилищного фонда устанавливается решением Собрания депутатов МО «Городского поселения Суслонгер» (далее по тексту – Собрание депутатов) администрация осуществляет расчёт размера платы в цифровом выра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 xml:space="preserve">2.6. Расчет размера платы за наем муниципального жилищного фонда производится в соответствии с прилагаемой Методикой расчета ставки платы за наем жилого помещения в муниципальном образовании «Городское поселение Суслонгер», </w:t>
      </w:r>
      <w:r>
        <w:rPr>
          <w:color w:val="2C2C2C"/>
          <w:sz w:val="28"/>
          <w:szCs w:val="28"/>
          <w:u w:val="single"/>
        </w:rPr>
        <w:t>согласно приложению</w:t>
      </w:r>
      <w:r>
        <w:rPr>
          <w:color w:val="2C2C2C"/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.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9. Наймодатель обязан информировать в письменной форме нанимателей жилых помещений муниципального  жилищного фонда об изменении размера платы за жилое помещение не позднее чем за тридцать календарных дней до месяца, начиная с которого должна вноситься плата за наем жилого помещения,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ручение под роспись;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направление заказным письмом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I. Порядок внесения и сбора платы за наем.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социального найма и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3.2. Начисление и сбор платы за наем производится наймодателем жиль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3.3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3.4. Наниматель жилого помещения по договорам найма вносит плату за наем жилого помещения на расчетный счет наймо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3.5.Граждане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наступления установленного срока оплаты на день фактической выплаты включительно. Увеличение установленного в настоящей части размера пеней не допускается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3.6. 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3.7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                          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V. Поступление и целевое использование средст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4.1. Денежные средства, являющиеся неналоговыми доходами бюджета, вносимые нанимателем жилого помещения в виде платы за наем, зачисляются администрацией в бюджет по коду 904 111 09045 13 0000 120: «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Приложение к Положению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МЕТОДИКА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</w:t>
      </w:r>
    </w:p>
    <w:p>
      <w:pPr>
        <w:pStyle w:val="Normal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6"/>
          <w:szCs w:val="26"/>
        </w:rPr>
        <w:t>1</w:t>
      </w:r>
      <w:r>
        <w:rPr>
          <w:sz w:val="26"/>
          <w:szCs w:val="26"/>
        </w:rPr>
        <w:t>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Размер платы за наем жилого помещения (П</w:t>
      </w:r>
      <w:r>
        <w:rPr>
          <w:sz w:val="26"/>
          <w:szCs w:val="26"/>
          <w:vertAlign w:val="subscript"/>
        </w:rPr>
        <w:t>Нj</w:t>
      </w:r>
      <w:r>
        <w:rPr>
          <w:sz w:val="26"/>
          <w:szCs w:val="26"/>
        </w:rPr>
        <w:t xml:space="preserve">), предоставляемого по договору найма муниципального жилищного фонда определяется </w:t>
      </w:r>
      <w:r>
        <w:rPr>
          <w:b/>
          <w:sz w:val="26"/>
          <w:szCs w:val="26"/>
          <w:u w:val="single"/>
        </w:rPr>
        <w:t>по формуле 1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j</w:t>
      </w:r>
      <w:r>
        <w:rPr>
          <w:sz w:val="26"/>
          <w:szCs w:val="26"/>
        </w:rPr>
        <w:t> = 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* 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*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 * П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,    где      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ab/>
        <w:t>П</w:t>
      </w:r>
      <w:r>
        <w:rPr>
          <w:b w:val="false"/>
          <w:sz w:val="26"/>
          <w:szCs w:val="26"/>
          <w:vertAlign w:val="subscript"/>
        </w:rPr>
        <w:t>Нj</w:t>
      </w:r>
      <w:r>
        <w:rPr>
          <w:sz w:val="26"/>
          <w:szCs w:val="26"/>
          <w:vertAlign w:val="subscript"/>
        </w:rPr>
        <w:t xml:space="preserve"> - </w:t>
      </w:r>
      <w:r>
        <w:rPr>
          <w:b w:val="false"/>
          <w:sz w:val="26"/>
          <w:szCs w:val="26"/>
        </w:rPr>
        <w:t>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 «Городского поселения Суслонгер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– базовый размер платы за наём жилого поме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 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 </w:t>
      </w:r>
      <w:r>
        <w:rPr>
          <w:sz w:val="26"/>
          <w:szCs w:val="26"/>
        </w:rPr>
        <w:t>– коэффициент соответствия пла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j </w:t>
      </w:r>
      <w:r>
        <w:rPr>
          <w:sz w:val="26"/>
          <w:szCs w:val="26"/>
        </w:rPr>
        <w:t>– общая площадь j-го жилого помещения, предоставленного по договору социального найма и договору найма жилого помещения муниципального жилищного фонда МО «Городского поселения Суслонгер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коэффициента соответствия платы устанавливается решением Собрания депутатов при утверждении ставки платы за наем исходя из социально-экономических условий в муниципальном образовании, в размере 0,133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 устанавливается единым для всех граждан, проживающих в муниципальном жилищном фонде МО «Городского поселения Суслонгер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 Базовый размер платы за наем жилого помещения определяется </w:t>
      </w:r>
      <w:r>
        <w:rPr>
          <w:b/>
          <w:sz w:val="26"/>
          <w:szCs w:val="26"/>
          <w:u w:val="single"/>
        </w:rPr>
        <w:t>по формуле 2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=СР</w:t>
      </w:r>
      <w:r>
        <w:rPr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>* 0,001, где 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– базовый размер платы за наём жилого поме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с </w:t>
      </w:r>
      <w:r>
        <w:rPr>
          <w:sz w:val="26"/>
          <w:szCs w:val="26"/>
        </w:rPr>
        <w:t>– средняя цена 1 кв.м.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Республики Марий Эл за 3 квартал 2018 года составляет 36497,00 руб/кв.м. 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vertAlign w:val="subscript"/>
        </w:rPr>
        <w:t>Б</w:t>
      </w:r>
      <w:r>
        <w:rPr>
          <w:b/>
          <w:sz w:val="26"/>
          <w:szCs w:val="26"/>
        </w:rPr>
        <w:t>=36497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* 0,001= 36,50 руб/кв.м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дифференциации ставок платы за наем используется коэффициент (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), характеризующий качество и благоустройство жилого помещения, месторасположения дом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Интегральное значение 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 для каждой категории жилого помещения рассчитывается как средневзвешенное значение показателей по отдельным параметрам </w:t>
      </w:r>
      <w:r>
        <w:rPr>
          <w:b/>
          <w:sz w:val="26"/>
          <w:szCs w:val="26"/>
          <w:u w:val="single"/>
        </w:rPr>
        <w:t>по формуле 3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position w:val="-29"/>
          <w:sz w:val="26"/>
          <w:szCs w:val="26"/>
        </w:rPr>
        <w:tab/>
      </w:r>
      <w:r>
        <w:rPr>
          <w:rFonts w:eastAsia="Calibri"/>
          <w:sz w:val="26"/>
          <w:szCs w:val="26"/>
        </w:rPr>
        <w:drawing>
          <wp:inline distT="0" distB="0" distL="0" distR="0">
            <wp:extent cx="15405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                  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К</w:t>
      </w:r>
      <w:r>
        <w:rPr>
          <w:rFonts w:eastAsia="Calibri"/>
          <w:sz w:val="26"/>
          <w:szCs w:val="26"/>
          <w:vertAlign w:val="subscript"/>
        </w:rPr>
        <w:t>j</w:t>
      </w:r>
      <w:r>
        <w:rPr>
          <w:rFonts w:eastAsia="Calibri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– коэффициент, характеризующий каче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– коэффициент, характеризующий благоустрой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– коэффициент, характеризующий месторасположение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Значения показателей К</w:t>
      </w:r>
      <w:r>
        <w:rPr>
          <w:sz w:val="26"/>
          <w:szCs w:val="26"/>
          <w:vertAlign w:val="subscript"/>
        </w:rPr>
        <w:t>1 </w:t>
      </w:r>
      <w:r>
        <w:rPr>
          <w:sz w:val="26"/>
          <w:szCs w:val="26"/>
        </w:rPr>
        <w:t>- К</w:t>
      </w:r>
      <w:r>
        <w:rPr>
          <w:sz w:val="26"/>
          <w:szCs w:val="26"/>
          <w:vertAlign w:val="subscript"/>
        </w:rPr>
        <w:t>3 </w:t>
      </w:r>
      <w:r>
        <w:rPr>
          <w:sz w:val="26"/>
          <w:szCs w:val="26"/>
        </w:rPr>
        <w:t>оценивается в интервале [0,8; 1,3]  и устанавливаются решением Собрания депутатов согласно таблице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Значения коэффициентов, характеризующих качество и благоустройство жилого помещения, месторасположения дома.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685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Наименование коэффи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Условное обо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Параметры дифферен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Значение коэффициента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color w:val="2C2C2C"/>
              </w:rPr>
              <w:t>Коэффициент, характеризующий качество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C2C2C"/>
              </w:rPr>
              <w:t>К</w:t>
            </w:r>
            <w:r>
              <w:rPr>
                <w:bCs/>
                <w:color w:val="2C2C2C"/>
                <w:vertAlign w:val="subscript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C2C2C"/>
              </w:rPr>
              <w:t>(материал стен до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Кирпичные, каменные, монол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Крупнопанельные, б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Деревянные, шлакобетонные, смеш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,8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Коэффициент,</w:t>
              <w:br/>
              <w:t>характеризующий благоустройство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  <w:vertAlign w:val="subscript"/>
              </w:rPr>
            </w:pPr>
            <w:r>
              <w:rPr>
                <w:bCs/>
                <w:color w:val="2C2C2C"/>
              </w:rPr>
              <w:t>К</w:t>
            </w:r>
            <w:r>
              <w:rPr>
                <w:bCs/>
                <w:color w:val="2C2C2C"/>
                <w:vertAlign w:val="sub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color w:val="2C2C2C"/>
              </w:rPr>
              <w:t>Жилые помещения, имеющие все виды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2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Жилые помещения, имеющие не все виды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Жилые помещения неблагоустроен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,8</w:t>
            </w:r>
          </w:p>
        </w:tc>
      </w:tr>
      <w:tr>
        <w:trPr>
          <w:trHeight w:val="1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Коэффициент,    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характеризующий месторасположени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C2C2C"/>
              </w:rPr>
              <w:t>К</w:t>
            </w:r>
            <w:r>
              <w:rPr>
                <w:bCs/>
                <w:color w:val="2C2C2C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пгт. Суслонгер, п. Моч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  <w:color w:val="2C2C2C"/>
          <w:sz w:val="26"/>
          <w:szCs w:val="26"/>
          <w:shd w:fill="FFFFFF" w:val="clear"/>
        </w:rPr>
      </w:pPr>
      <w:r>
        <w:rPr>
          <w:b/>
          <w:color w:val="2C2C2C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2C2C2C"/>
          <w:sz w:val="26"/>
          <w:szCs w:val="26"/>
          <w:shd w:fill="FFFFFF" w:val="clear"/>
        </w:rPr>
        <w:t>Примечание:</w:t>
      </w:r>
      <w:r>
        <w:rPr>
          <w:color w:val="2C2C2C"/>
          <w:sz w:val="26"/>
          <w:szCs w:val="26"/>
          <w:shd w:fill="FFFFFF" w:val="clear"/>
        </w:rPr>
        <w:t xml:space="preserve">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), горячего водоснабжения (централизованного или индивидуального),  электроснабжения, газоснабжение.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853" w:leader="none"/>
        </w:tabs>
        <w:jc w:val="both"/>
        <w:rPr/>
      </w:pPr>
      <w:r>
        <w:rPr/>
        <w:t>Размеры коэффициентов, определенные по форму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7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, имеющи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,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 неблагоустроенного жилого фонда</w:t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Кирпичные, каменные, моно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Крупнопанельные, 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Деревянные, шлакобето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86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О «Городского поселения Суслонгер»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, имеющи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,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2C2C2C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гт. Суслонгер,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п. Мочалищ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Кирпичные, каменные, моно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6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Крупнопанельные, 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2C2C2C"/>
              </w:rPr>
              <w:t>Деревянные, шлакобето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17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C2C2C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5:00Z</dcterms:created>
  <dc:creator>Ирина</dc:creator>
  <dc:description/>
  <cp:keywords/>
  <dc:language>en-US</dc:language>
  <cp:lastModifiedBy>Ирина</cp:lastModifiedBy>
  <cp:lastPrinted>2018-11-27T13:08:00Z</cp:lastPrinted>
  <dcterms:modified xsi:type="dcterms:W3CDTF">2018-11-28T10:29:00Z</dcterms:modified>
  <cp:revision>23</cp:revision>
  <dc:subject/>
  <dc:title>СОБРАНИЕ ДЕПУТАТОВ</dc:title>
</cp:coreProperties>
</file>